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821Win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Shell to launch P821 from within Bill's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"look, how simple you can do it in a few hours using VB"-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very familiar with this stuff, i mostly use comput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 102 button device. For an evident reason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 times faster than a common mouse in most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VBRUN300.DLL; it was told to me NOT to inclu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you'll find it separately on most servers located in win3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help inside, so you must try out all this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 and command buttons. But maybe you can guess. Or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821.DOC, thi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Gu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file CMDIALOG.VBX is included into this package because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300.DLL it might be more difficult to get it from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IECE OF SOFTWARE IS REPORTED TO BE USABLE WITH Window$95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821WIN will memory option settings in a P821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occurs when locating the EXEs in a root directory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files somewhere on the drive where P821WIN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auses a directory change and then P821WIN fail to start P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eckboxes caused no action,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